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5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6/02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 Dott. Cavini e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PREVENTIVO DI SPESA ZRV POGGIO SERRA SUVERET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preventivo di spesa di euro 400.00 circa, per acquisto sementi per semina intorno alla voliera ZRV Poggio Serra Suvereto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7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5:59:00Z</dcterms:modified>
  <cp:revision>3</cp:revision>
  <dc:subject/>
  <dc:title>VERBALE DELLA RIUNIONE DI COMITATO DEL 02/03/99:</dc:title>
</cp:coreProperties>
</file>